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/>
        <w:object w:dxaOrig="3033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8.3pt" filled="f" o:ole="">
            <v:imagedata r:id="rId3" o:title=""/>
          </v:shape>
          <o:OLEObject Type="Embed" ProgID="" ShapeID="ole_rId2" DrawAspect="Content" ObjectID="_501588942" r:id="rId2"/>
        </w:object>
      </w:r>
      <w:r>
        <w:rPr>
          <w:lang w:val="en-US"/>
        </w:rPr>
        <w:t>____________________________________________________</w:t>
      </w:r>
    </w:p>
    <w:p>
      <w:pPr>
        <w:pStyle w:val="Heading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ОПРОСЫ   ДЛЯ  АНКЕТЫ </w:t>
      </w:r>
    </w:p>
    <w:p>
      <w:pPr>
        <w:pStyle w:val="Style14"/>
        <w:jc w:val="center"/>
        <w:rPr/>
      </w:pPr>
      <w:r>
        <w:rPr/>
        <w:t>БРАЗИЛИЯ</w:t>
      </w:r>
    </w:p>
    <w:tbl>
      <w:tblPr>
        <w:tblW w:w="10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ФАМИЛИЯ, ИМЯ, ОТЧЕСТВО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ДАТА И МЕСТО РОЖДЕНИЯ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ГРАЖДАНСТВО</w:t>
            </w:r>
            <w:r>
              <w:rPr>
                <w:rFonts w:cs="Century Gothic" w:ascii="Century Gothic" w:hAnsi="Century Gothic"/>
                <w:sz w:val="20"/>
              </w:rPr>
              <w:t xml:space="preserve"> (если у Вас двойное гражданство или ваше гражданство менялось просьба указать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СЕМЕЙНОЕ ПОЛОЖЕ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ЗАГРАНИЧНЫЙ ПАСПОР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№, серия, дата выдачи (годен до), орган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ЗАНИМАЕМАЯ  ДОЛЖНО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МЕСТО РАБОТЫ, УЧЕБЫ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АДРЕС МЕСТА РАБОТЫ, УЧЕБЫ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(индекс, 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контактный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тел. обязателен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ФАМИЛИЯ, ИМЯ, ОТЧЕСТВО СУПРУГИ (ГА), ДЕВИЧЬЯ ФАМИЛИЯ СУПРУГ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ДАТА И МЕСТО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РОЖДЕНИЯ СУПРУГИ (ГА)</w:t>
            </w:r>
            <w:r>
              <w:rPr>
                <w:rFonts w:cs="Century Gothic" w:ascii="Century Gothic" w:hAnsi="Century Gothic"/>
                <w:sz w:val="20"/>
              </w:rPr>
              <w:t xml:space="preserve"> 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ГРАЖДАНСТВО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СУПРУГИ (ГА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(если у Вас двойное гражданство или ваше гражданство менялось просьба указать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ФАМИЛИЯ, ИМЯ, ОТЧЕСТВО ДЕТЕЙ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если они сопровождают Вас в поездке и вписаны в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ДАТА И МЕСТО РОЖДЕНИЯ  ДЕТЕЙ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ГРАЖДАНСТВО  ДЕТ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АДРЕС ПО ПРОПИСК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(индекс,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контактный/мобильный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тел. обязателен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ФАКТИЧЕСКИЙ АДРЕС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(индекс,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контактный/мобильный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тел. обязателен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ДАТА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ПОДПИСЬ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:</w:t>
            </w:r>
          </w:p>
        </w:tc>
      </w:tr>
    </w:tbl>
    <w:p>
      <w:pPr>
        <w:pStyle w:val="Style14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7:00Z</dcterms:created>
  <dc:creator>Кузьмина</dc:creator>
  <dc:description/>
  <cp:keywords/>
  <dc:language>en-US</dc:language>
  <cp:lastModifiedBy>Барсукова Светлана</cp:lastModifiedBy>
  <cp:lastPrinted>2004-05-20T13:20:00Z</cp:lastPrinted>
  <dcterms:modified xsi:type="dcterms:W3CDTF">2009-01-22T15:35:00Z</dcterms:modified>
  <cp:revision>3</cp:revision>
  <dc:subject/>
  <dc:title>ВОПРОСЫ   ДЛЯ  АНКЕТЫ В СТРАНЫ ШЕНГЕНСКОГО СОГЛАШЕНИЯ</dc:title>
</cp:coreProperties>
</file>